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E S C R I P T I O N                     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BAN OR BUILT UP LAND                     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IAL                                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NIT                                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UNIT                              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UNIT APARTMENT                       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 HOME, TRAILER PARKS                 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AND SERVICES                    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TRADE                               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 YARDS                                 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PING CENTERS                           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S                               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AL                                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US                                  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CARE                                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AL                               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TARY                                   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                                 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S                                    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-IN-MOVIES                            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EMENT PARKS                            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IPAL SPORTS FACILITIES                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E TRACKS                                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GROUNDS                                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                                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INDUSTRIAL                           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INDUSTRIAL                           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POWER GENERATING PLANTS           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ION, COMMUNICATIONS, UTILITIES   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                             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ORTS                                   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                                       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                                   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                                     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                            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                                 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IC UTILITIES                         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 UTILITIES                              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UTILITIES                            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AGE UTILITIES                           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&amp; COMMERCIAL COMPLEXES          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URBAN OR BUILT UP LAND               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RBAN OR BUILT UP LAND               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VELOPED                                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S                                       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 COURSES                               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TERIES                                 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                                      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FILLS AND WASTEDUMPS                   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CONTROL                              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GROUNDS                                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ICULTURE                                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LAND AND PASTURE                       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OPLAND                                   02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CROPS                                  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CROPS                                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URE                                    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CHARDS, GROVES, VINEYARDS, NURSER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RNAMENTAL HORTICULTURAL AREAS       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ARDS AND GROVES                        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YARDS                                  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RSERIES AND ORNAMENTAL HORTICULTUR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AS                                    0223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NED FEEDING OPERATIONS                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GRICULTURAL LAND                    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STEADS                                 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LAND                                  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B AND BRUSH RANGELAND                  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LAND                                 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UOUS FOREST LAND                      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GREEN FOREST LAND                      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FORESTLAND                           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ER                                      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AND CANAL                          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                                      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OIRS                                 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S AND ESTUARIES                         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ANDS                                   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STED WETLANDS                          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FORESTED WETLANDS                      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EN                                     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ES                                    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Y AREAS OTHER THAN BEACHES             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E EXPOSED ROCK                          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MINES AND OTHER SURFACE EXCAVATIONS  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P MINES                                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STRIP MINES                         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STRIP MINES, NOT RECLAIMED        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STRIP MINES, PARTIALLY RECLAIMED  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RFACE EXCAVATIONS                  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RIES                                   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 AND GRAVEL PITS                       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 PITS                                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AL AREAS                         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BARREN LAND                          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ED STRIP MINES, NOT IN USE          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NG SHRUB AND BRUSH RANGELAND            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 SHRUB AND BRUSH RANGELAND           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CUT FORESTLAND                        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DS                                      00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